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drawing>
          <wp:inline distT="0" distB="0" distL="0" distR="0">
            <wp:extent cx="4857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7" r="-7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 xml:space="preserve">   </w:t>
      </w:r>
    </w:p>
    <w:p>
      <w:pPr>
        <w:pStyle w:val="Normal"/>
        <w:overflowPunct w:val="false"/>
        <w:autoSpaceDE w:val="false"/>
        <w:jc w:val="left"/>
        <w:rPr>
          <w:rFonts w:ascii="Times New Roman" w:hAnsi="Times New Roman" w:eastAsia="Times New Roman" w:cs="Times New Roman"/>
          <w:b/>
          <w:b/>
          <w:sz w:val="17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17"/>
          <w:szCs w:val="20"/>
          <w:lang w:eastAsia="hr-HR"/>
        </w:rPr>
        <w:t xml:space="preserve">      </w:t>
      </w:r>
      <w:r>
        <w:rPr>
          <w:rFonts w:eastAsia="Times New Roman" w:cs="Times New Roman" w:ascii="Times New Roman" w:hAnsi="Times New Roman"/>
          <w:b/>
          <w:sz w:val="17"/>
          <w:szCs w:val="20"/>
          <w:lang w:eastAsia="hr-HR"/>
        </w:rPr>
        <w:t>REPUBLIKA HRVATSKA</w:t>
      </w:r>
    </w:p>
    <w:p>
      <w:pPr>
        <w:pStyle w:val="Normal"/>
        <w:overflowPunct w:val="false"/>
        <w:autoSpaceDE w:val="false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17"/>
          <w:szCs w:val="20"/>
          <w:lang w:eastAsia="hr-HR"/>
        </w:rPr>
        <w:t>ŠIBENSKO-KNINSKA ŽUPANIJA</w:t>
      </w:r>
    </w:p>
    <w:p>
      <w:pPr>
        <w:pStyle w:val="Normal"/>
        <w:overflowPunct w:val="false"/>
        <w:autoSpaceDE w:val="false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4665" cy="66675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 xml:space="preserve">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95300" cy="666750"/>
                <wp:effectExtent l="0" t="0" r="0" b="0"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38.95pt;height:52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hr-HR"/>
        </w:rPr>
        <w:t xml:space="preserve">G R A D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r-HR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r-HR"/>
        </w:rPr>
        <w:t>Š I B E N I K</w:t>
      </w:r>
    </w:p>
    <w:p>
      <w:pPr>
        <w:pStyle w:val="Normal"/>
        <w:overflowPunct w:val="false"/>
        <w:autoSpaceDE w:val="false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15"/>
          <w:szCs w:val="20"/>
          <w:lang w:eastAsia="hr-HR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15"/>
          <w:szCs w:val="20"/>
          <w:lang w:eastAsia="hr-HR"/>
        </w:rPr>
        <w:t>Gradsko vijeć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temelju članka 49. Zakona o predškolskom odgoju i obrazovanju („Narodne Novine“, br. 10/97, 107/07, 94/13 i 98/19 ) i članka 37. Statuta Grada Šibenika (“Službeni glasnik Grada Šibenika”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roj 2/21 </w:t>
      </w:r>
      <w:r>
        <w:rPr>
          <w:rFonts w:cs="Times New Roman" w:ascii="Times New Roman" w:hAnsi="Times New Roman"/>
          <w:sz w:val="24"/>
          <w:szCs w:val="24"/>
        </w:rPr>
        <w:t>), Gradsko vijeće Grada Šibenika je na sjednici od   prosinca 2021. godine, donijel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DLUKU </w:t>
      </w:r>
    </w:p>
    <w:p>
      <w:pPr>
        <w:pStyle w:val="Normal"/>
        <w:spacing w:lineRule="auto" w:line="276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II. izmjeni i dopuni  Programa javnih potreba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 predškolskom odgoju i obrazovanju  Grada Šibenika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za 2021. godin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 Programu javnih potreba u predškolskom odgoju i obrazovanju Grada Šibenika z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. godinu („Službeni glasnik Grada Šibenika“, broj 12/20 i 21/7) u članku 9. ukupan iznos: „50.074.000,00 kuna“ mijenja se u iznos: „46.249.000,00 kuna“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članku 9. pod točkom 1. iznos“: „27.220.000,00 kn“ mijenja se u iznos: „28.471.000,00 kn“.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istom članku pod točkom 5. iznos“: „15.783.000,00 kn“ mijenja se u iznos:„10.501.000,00 kn“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istom članku dodaje se točka 6. koja glasi :“6. Proširenje dječjeg vrtića Šibenski tići i izgradnja sportske dvorane 206.000,00 kn“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overflowPunct w:val="false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Ova Odluka stupa na snagu dan nakon objave u „Službenom glasniku Grada Šibenika.“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 xml:space="preserve">KLASA: </w:t>
      </w:r>
      <w:r>
        <w:rPr>
          <w:rFonts w:cs="Times New Roman" w:ascii="Times New Roman" w:hAnsi="Times New Roman"/>
          <w:lang w:val="de-DE"/>
        </w:rPr>
        <w:t>601-02/20-01/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BROJ: </w:t>
      </w:r>
      <w:r>
        <w:rPr>
          <w:rFonts w:cs="Times New Roman" w:ascii="Times New Roman" w:hAnsi="Times New Roman"/>
          <w:lang w:val="de-DE"/>
        </w:rPr>
        <w:t>2182/01-02/1-21-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ibenik,   prosinca  20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PREDSJEDNI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r. sc. Dragan Zlatović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viti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Službeni glasnik Grada Šibenika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Ured gradonačelnika - ovdje</w:t>
      </w:r>
    </w:p>
    <w:p>
      <w:pPr>
        <w:pStyle w:val="TextBody"/>
        <w:rPr/>
      </w:pPr>
      <w:r>
        <w:rPr>
          <w:sz w:val="22"/>
          <w:szCs w:val="22"/>
          <w:lang w:val="hr-HR"/>
        </w:rPr>
        <w:t>3. Upravni odjel za financije - ovdje</w:t>
      </w:r>
    </w:p>
    <w:p>
      <w:pPr>
        <w:pStyle w:val="TextBody"/>
        <w:rPr/>
      </w:pPr>
      <w:r>
        <w:rPr>
          <w:sz w:val="22"/>
          <w:szCs w:val="22"/>
          <w:lang w:val="hr-HR"/>
        </w:rPr>
        <w:t xml:space="preserve">4. Upravni odjel za društvene djelatnosti - ovdje </w:t>
      </w:r>
    </w:p>
    <w:p>
      <w:pPr>
        <w:pStyle w:val="TextBody"/>
        <w:rPr/>
      </w:pPr>
      <w:r>
        <w:rPr>
          <w:sz w:val="22"/>
          <w:szCs w:val="22"/>
          <w:lang w:val="hr-HR"/>
        </w:rPr>
        <w:t>5. Dokumentacija – ovdje</w:t>
      </w:r>
    </w:p>
    <w:p>
      <w:pPr>
        <w:pStyle w:val="TextBody"/>
        <w:rPr/>
      </w:pPr>
      <w:r>
        <w:rPr>
          <w:sz w:val="22"/>
          <w:szCs w:val="22"/>
          <w:lang w:val="hr-HR"/>
        </w:rPr>
        <w:t>6. Arhiv – ovdje</w:t>
      </w:r>
    </w:p>
    <w:p>
      <w:pPr>
        <w:pStyle w:val="TextBody"/>
        <w:rPr>
          <w:sz w:val="22"/>
          <w:szCs w:val="24"/>
          <w:lang w:val="hr-HR"/>
        </w:rPr>
      </w:pPr>
      <w:r>
        <w:rPr>
          <w:sz w:val="22"/>
          <w:szCs w:val="24"/>
          <w:lang w:val="hr-HR"/>
        </w:rPr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LOŽEN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rPr>
          <w:szCs w:val="24"/>
          <w:lang w:val="hr-HR"/>
        </w:rPr>
      </w:pPr>
      <w:r>
        <w:rPr>
          <w:szCs w:val="24"/>
          <w:lang w:val="hr-HR"/>
        </w:rPr>
        <w:t>Grad Šibenik je u svom Proračunu za 2021. godinu za potrebe Programa javnih potreba u predškolskom odgoju i obrazovanju u Gradu Šibeniku  planirao iznos od  50.074.000,00</w:t>
      </w:r>
      <w:r>
        <w:rPr>
          <w:b/>
          <w:szCs w:val="24"/>
          <w:lang w:val="hr-HR"/>
        </w:rPr>
        <w:t xml:space="preserve"> </w:t>
      </w:r>
      <w:r>
        <w:rPr>
          <w:szCs w:val="24"/>
          <w:lang w:val="hr-HR"/>
        </w:rPr>
        <w:t xml:space="preserve">kuna koji će II. izmjenama i dopunama Proračuna 2021. godine biti  realiziran u iznosu od </w:t>
      </w:r>
      <w:r>
        <w:rPr>
          <w:szCs w:val="24"/>
        </w:rPr>
        <w:t>“46.249.000,00 kuna“. Predložene promjene su nastale na temelju praćenja realizacije programa</w:t>
      </w:r>
      <w:r>
        <w:rPr>
          <w:szCs w:val="24"/>
          <w:lang w:val="hr-HR"/>
        </w:rPr>
        <w:t xml:space="preserve"> , a odnose se na:</w:t>
      </w:r>
    </w:p>
    <w:p>
      <w:pPr>
        <w:pStyle w:val="TextBody"/>
        <w:numPr>
          <w:ilvl w:val="0"/>
          <w:numId w:val="1"/>
        </w:numPr>
        <w:spacing w:lineRule="auto" w:line="360"/>
        <w:rPr>
          <w:szCs w:val="24"/>
          <w:lang w:val="hr-HR"/>
        </w:rPr>
      </w:pPr>
      <w:r>
        <w:rPr>
          <w:szCs w:val="24"/>
          <w:lang w:val="hr-HR"/>
        </w:rPr>
        <w:t xml:space="preserve">Članak 9. programa: </w:t>
      </w:r>
    </w:p>
    <w:p>
      <w:pPr>
        <w:pStyle w:val="Normal"/>
        <w:spacing w:lineRule="auto" w:line="360" w:before="0" w:after="160"/>
        <w:ind w:left="106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točki 1. Odgojno i administrativno osoblje iznos 27.220.000,00 kuna mijenja se u iznos 28.471,000,00 kuna. </w:t>
      </w:r>
    </w:p>
    <w:p>
      <w:pPr>
        <w:pStyle w:val="Normal"/>
        <w:spacing w:lineRule="auto" w:line="276"/>
        <w:ind w:left="708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>Predloženo povećanje odnosi se na konto Bruto plaćen, naim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II. Izmjenama i dopunama financijskog plana uvećavaju se rashodi za zaposlene za iznos od 1.050.000,00 kn. Povećanjem broja djece sa poteškoćama u razvoju, povećao se broj odgojitelja asistenata zaposlenih na određeno vrijeme a time i ostvarenje rashoda za zaposlene. Propisima o predškolskom odgoju i obrazovanju predviđen je i utvrđen boravak djece s poteškoćama u razvoju, te je ostvareno da ta djeca imaju i odgojitelja asistenta (koje zapošljavamo na određeno vrijeme) koji individualiziranim pristupom omogućuje djetetu s poteškoćama u razvoju što kvalitetniju integraciju u odgojno obrazovnu skupinu. Tijekom pedagoške godine 2020./2021. zaposleno je sedmero dodatnih asistenata za rad s djecom s poteškoćama čiji je godišnji trošak plaća iznosio 830.000,00 kn. Osim plaća za redovan rad, uvećavaju se i  ostali rashodi za zaposlene. Rashodi se  povećavaju temeljem izračuna troška jubilarnih nagrada do kraja proračunske godine, sredstava za isplatu prigodnih nagrada povodom blagdana Božića i ostalih potpora za zaposlene. </w:t>
      </w:r>
    </w:p>
    <w:p>
      <w:pPr>
        <w:pStyle w:val="Normal"/>
        <w:spacing w:lineRule="auto" w:line="360" w:before="0" w:after="160"/>
        <w:ind w:left="1068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očki 5. Izgradnja dječjeg vrtića Ljubi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znos 15.783.000,00 kuna mijenja se u iznos 10.501.000,00 kuna </w:t>
      </w:r>
      <w:r>
        <w:rPr>
          <w:rFonts w:cs="Times New Roman" w:ascii="Times New Roman" w:hAnsi="Times New Roman"/>
          <w:bCs/>
          <w:sz w:val="24"/>
          <w:szCs w:val="24"/>
        </w:rPr>
        <w:t>sukladno izvršenju radova i projekciji troškova do kraja godine za izvođača radova, stručni nadzor i   voditelja projekta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U članku 9. dodaje se nova točka 6. koja glasi :</w:t>
      </w:r>
      <w:r>
        <w:rPr>
          <w:rFonts w:cs="Times New Roman" w:ascii="Times New Roman" w:hAnsi="Times New Roman"/>
          <w:sz w:val="24"/>
          <w:szCs w:val="24"/>
        </w:rPr>
        <w:t xml:space="preserve"> 6. Proširenje dječjeg vrtića Šibenski tići i izgradnja sportske dvorane 206.000,00 kn“. Sredstva će biti utrošena za izradu projektne dokumentacije u svrhu proširenja dječjeg vrtića Šibenski tići za dvije jasličke grupe te izgradnju sportske dvorane koju će koristiti i sportska društva za borilačke sportov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23:00Z</dcterms:created>
  <dc:creator>Azra Skorić</dc:creator>
  <dc:description/>
  <cp:keywords/>
  <dc:language>en-US</dc:language>
  <cp:lastModifiedBy>Azra Skorić</cp:lastModifiedBy>
  <cp:lastPrinted>2021-12-03T13:55:00Z</cp:lastPrinted>
  <dcterms:modified xsi:type="dcterms:W3CDTF">2021-12-03T12:57:00Z</dcterms:modified>
  <cp:revision>84</cp:revision>
  <dc:subject/>
  <dc:title/>
</cp:coreProperties>
</file>